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on conformità</w:t>
      </w:r>
      <w:r>
        <w:rPr/>
        <w:t>: termine non definito nel regolamento 2017/625. La definizione deve essere cercata nelle norme internazionali del CEN o nella terminologia comune, tecnico-scientifica. In questo contesto fa fede la definizione contenuta nella norma ISO 9000 (</w:t>
      </w:r>
      <w:r>
        <w:rPr>
          <w:b/>
          <w:bCs/>
        </w:rPr>
        <w:t>mancato rispetto di un requisito</w:t>
      </w:r>
      <w:r>
        <w:rPr/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Regolamento 2017/625</w:t>
      </w:r>
    </w:p>
    <w:p>
      <w:pPr>
        <w:pStyle w:val="Normal"/>
        <w:rPr/>
      </w:pPr>
      <w:r>
        <w:rPr/>
        <w:t>a) Non conformità accertata (art. 138) → l’AC applica una o più delle azioni e misure di cui all’art. 138 (azioni in caso di accertata non conformità) e le notifica all’ope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spetta non conformità (art.137) → l’AC applica l’intensificazione dei controlli (art. 137, 2 a) e il blocco ufficiale (art. 137, 2, b). In base all’art. 7 del reg 2017/625 l’operatore può ricorrere soltanto avverso il blocco ufficiale e non quanto previsto dalla lettera 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D.Lgs. 27/2021, art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on conformità minori – non comportano un rischio immed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n conformità maggiori – comportano un rischio immedi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D.L.42/20021 convertito con modificazioni dalla legge 71/2021</w:t>
      </w:r>
    </w:p>
    <w:p>
      <w:pPr>
        <w:pStyle w:val="Normal"/>
        <w:rPr/>
      </w:pPr>
      <w:r>
        <w:rPr/>
        <w:t>a) Non conformità alle quali si applica la diffida = errore o omissione formale che comportano una mera regolarizzazione ovvero violazioni le cui conseguenze dannose o pericolose sono eliminabili; accertate per la prima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n conformità alle quali NON si applica la diffida = tutte le at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Derivanti dal reg 2017/625 e dal D.Lgs. 27/2021</w:t>
      </w:r>
    </w:p>
    <w:p>
      <w:pPr>
        <w:pStyle w:val="Normal"/>
        <w:rPr/>
      </w:pPr>
      <w:r>
        <w:rPr/>
        <w:t>a) Non conformità conseguenti a campionamento ed analisi: non conformità per le quali la gestione è di carattere giustiziale. La stessa AC, sentito l’ISS, gestisce tutto ciò che consegue a campionamento ed analisi (nel caso in cui l’operatore decida di difender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Altre non conformità: discendone da accertamento eseguito tramite le altre forme di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>
          <w:b/>
          <w:bCs/>
        </w:rPr>
        <w:t>non conformità accertata</w:t>
      </w:r>
      <w:r>
        <w:rPr/>
        <w:t xml:space="preserve">: </w:t>
      </w:r>
      <w:r>
        <w:rPr>
          <w:strike/>
        </w:rPr>
        <w:t>presenza di Salmonella spp. in preparato a base di carne, come da rapporto di prova XY configura una possibile non conformità</w:t>
      </w:r>
    </w:p>
    <w:p>
      <w:pPr>
        <w:pStyle w:val="Normal"/>
        <w:rPr/>
      </w:pPr>
      <w:r>
        <w:rPr>
          <w:b/>
          <w:bCs/>
          <w:strike w:val="false"/>
          <w:dstrike w:val="false"/>
        </w:rPr>
        <w:t>non conformità sospetta</w:t>
      </w:r>
      <w:r>
        <w:rPr>
          <w:strike w:val="false"/>
          <w:dstrike w:val="false"/>
        </w:rPr>
        <w:t>: presenza di Salmonella spp. in preparato a base di carne, come da rapporto di prova XY configura una possibile non conformità</w:t>
      </w:r>
    </w:p>
    <w:p>
      <w:pPr>
        <w:pStyle w:val="Normal"/>
        <w:rPr/>
      </w:pPr>
      <w:r>
        <w:rPr>
          <w:b/>
          <w:bCs/>
          <w:strike w:val="false"/>
          <w:dstrike w:val="false"/>
        </w:rPr>
        <w:t>non conformità accertata</w:t>
      </w:r>
      <w:r>
        <w:rPr>
          <w:strike w:val="false"/>
          <w:dstrike w:val="false"/>
        </w:rPr>
        <w:t xml:space="preserve">- </w:t>
      </w:r>
      <w:r>
        <w:rPr>
          <w:b/>
          <w:bCs/>
          <w:strike w:val="false"/>
          <w:dstrike w:val="false"/>
        </w:rPr>
        <w:t xml:space="preserve">indagine dell’AC </w:t>
      </w:r>
      <w:r>
        <w:rPr>
          <w:b w:val="false"/>
          <w:bCs w:val="false"/>
          <w:strike w:val="false"/>
          <w:dstrike w:val="false"/>
        </w:rPr>
        <w:t>(stabilire origine, entità e responsabilità dell’operatore)</w:t>
      </w:r>
      <w:r>
        <w:rPr>
          <w:strike w:val="false"/>
          <w:dstrike w:val="false"/>
        </w:rPr>
        <w:t xml:space="preserve">: 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che tipo di carne è?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Che tipo di Salmonella è?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Quali informazioni sono state fornite al consumatore rispetto alle modalità di consumo?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Sono state effettuate le indagini per accertare se la Salmonella era già presente nella carne fresca ovvero è stata introdotta durante la lavorazione della carne che ha portato al preparato a base di carne?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Esistono basi giuridiche? Reg.2073/2005 e s.m. e i., all.I, 1.5 e 1.28; note Ministero Salute prot.DGSAN 0030530 del 28/07/2015, prot. 0001038 -P-15/01/2016, interventi regionali (Regione Liguria – ALISA 0017679 del 13/09/2018)  (Salmonelle rilevanti in carni avicole e informazioni al consumatore); Reg.178/2002, art. 14, p.1 e p.2, legge 283/62, art. 5, nota Ministero Salute 11/05/2021 (notizia di reato a valle delle valutazioni dell’ISS rispetto all’esito sfavorevole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trike w:val="false"/>
          <w:dstrike w:val="false"/>
        </w:rPr>
        <w:t>Esempio. Secondo voi se un’AC nel verbale di campionamento ha dichiarato che andava ricercata la presenza della Salmonella spp. e non vi è nessuna menzione in merito alla sierotipizzazione (rif. Normativo 1.5 Reg.2073/2005 e s.m. e i., all.I,) ma nel rapporto di prova emesso dall’IZS viene riportata la sierotipizzazione che mette in evidenza la presenza di una Salmonella non rilevante, quale dovrebbe essere il comportamento dell’AC?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Che prodotto è? Preparato a base di carne di pollame destinate ad essere consumate cotte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Perchè il laboratorio ha eseguito la tipizzazione? Non è escluso che la presenza della Salmonella nel preparato sia conseguente alla presenza della S. nella carne.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L’AC deve effettuare un’indagine per accertare quali siano i fatti.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Possibile complicazione: l’AC sullo stabilimento che ha fornito la carne fresca è diversa dall’AC che ha competenza sull’operatore che ha lavorato la carne fresca.</w:t>
      </w:r>
    </w:p>
    <w:p>
      <w:pPr>
        <w:pStyle w:val="Normal"/>
        <w:numPr>
          <w:ilvl w:val="0"/>
          <w:numId w:val="1"/>
        </w:numPr>
        <w:rPr/>
      </w:pPr>
      <w:r>
        <w:rPr>
          <w:strike w:val="false"/>
          <w:dstrike w:val="false"/>
        </w:rPr>
        <w:t>Quando l’AC riceve un rapporto di prova che indica una situazione di fuori specifica rispetto ad una norma, questo non significa automaticamente che l’esito è sfavorevole. Si trova nella situazione di non conformità sospetta e deve quindi aprire un’indagine. Finché l’indagine non è conclusa non può essere comunicato l’esito sfavorevole. Eventualmente può essere comunicato il fuori specifica e possono essere notificate le azioni che l’AC ha adottato ai sensi dell’art.137, p.2, ovvero intensificazione dei controlli e/o blocco ufficiale</w:t>
      </w:r>
    </w:p>
    <w:p>
      <w:pPr>
        <w:pStyle w:val="Normal"/>
        <w:rPr/>
      </w:pPr>
      <w:r>
        <w:rPr>
          <w:b/>
          <w:bCs/>
          <w:strike w:val="false"/>
          <w:dstrike w:val="false"/>
        </w:rPr>
        <w:t>Nota</w:t>
      </w:r>
      <w:r>
        <w:rPr>
          <w:strike w:val="false"/>
          <w:dstrike w:val="false"/>
        </w:rPr>
        <w:t>: non viene in nessun modo meno l’obbligo della comunicazione senza indugio all’autorità giudiziaria in presenza di indizio di reato (art. 220)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Potrebbe succedere che a valle della comunicazione di un caso di sospetta non conformità:</w:t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l’AC proceda con il blocco ufficiale della merce non esitatata in commercio e che venga effettuata un’intensificazione dei controlli sia in termini di frequenza sia in termini di filiera</w:t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l’operatore decida sua sponte di procedere al ritiro richiamo in via precauzionale</w:t>
      </w:r>
    </w:p>
    <w:p>
      <w:pPr>
        <w:pStyle w:val="Normal"/>
        <w:numPr>
          <w:ilvl w:val="1"/>
          <w:numId w:val="2"/>
        </w:numPr>
        <w:rPr/>
      </w:pPr>
      <w:r>
        <w:rPr>
          <w:strike w:val="false"/>
          <w:dstrike w:val="false"/>
        </w:rPr>
        <w:t xml:space="preserve">l’AC può agire d’imperio, nel caso in cui l’operatore non agisca, (Reg.178, art.14.p.8 </w:t>
      </w:r>
      <w:r>
        <w:rPr>
          <w:i/>
          <w:iCs/>
          <w:strike w:val="false"/>
          <w:dstrike w:val="false"/>
        </w:rPr>
        <w:t>il fatto che un alimento sia conforme alle specifiche disposizioni ad esso applicabili non impedisce alle autorità competenti di adottare provvedimenti appropriati per imporre restrizioni alla sua immissione sul mercato o per disporne il ritiro dal mercato qualora vi siano motivi di sospettare che, nonostante detta conformità, l'alimento è a rischio</w:t>
      </w:r>
      <w:r>
        <w:rPr>
          <w:strike w:val="false"/>
          <w:dstrike w:val="false"/>
        </w:rPr>
        <w:t>)</w:t>
      </w:r>
    </w:p>
    <w:p>
      <w:pPr>
        <w:pStyle w:val="Normal"/>
        <w:rPr/>
      </w:pPr>
      <w:r>
        <w:rPr>
          <w:b/>
          <w:bCs/>
          <w:strike w:val="false"/>
          <w:dstrike w:val="false"/>
        </w:rPr>
        <w:t>Nota</w:t>
      </w:r>
      <w:r>
        <w:rPr>
          <w:strike w:val="false"/>
          <w:dstrike w:val="false"/>
        </w:rPr>
        <w:t>: !!! attenzione !!! ad eventuali prassi operative indicate da AC sovraordinate, ad esempio accoppiata Salmonelle non rilevanti/indicazioni relative alla cottura a 75°C a cuore del prodot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4:58Z</dcterms:created>
  <dc:creator>Anna Giovanna Fermani</dc:creator>
  <dc:description/>
  <dc:language>en-US</dc:language>
  <cp:lastModifiedBy>Anna Giovanna Fermani</cp:lastModifiedBy>
  <dcterms:modified xsi:type="dcterms:W3CDTF">2021-11-05T10:04:33Z</dcterms:modified>
  <cp:revision>9</cp:revision>
  <dc:subject/>
  <dc:title/>
</cp:coreProperties>
</file>